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персонального финансирования на сайте Навигатора дополните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21 года, в</w:t>
      </w:r>
      <w:bookmarkStart w:id="0" w:name="_Hlk124553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йкальском крае начнет работу система персонифицированного финансирования дополнительных занятий для детей. Это значит, что теперь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госуда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система персонифицированного финансирования дополнительных занят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лачивать кружки и секции с помощью бюджетных средст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регистрируются на сайте Навигатора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avigator.zab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талоге Навигатора родители выбирают занятия и записывают ребенка на об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зачисленным на занятия, автоматически выдается Сертификат персонифицированного финансирования с определенной суммой дене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ертификат персонифицированного финансирова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avigator.zab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ом кабинете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которые дает Сертификат, можно потратить только на дополнительное обучение детей и только через Портал допобразования. Деньги нельзя потратить на другие цели и нельзя обналичить. При этом в выборе занятий дети не ограни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дополнительное обучение доступно вс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никающим вопросам просим обращаться по телефону 2-19-97 (Муниципальный опорный центр), 3-18-39 (Комитет по образ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экосистемадопобразования #навигатордополнительногообразования #персонифицированноефинансирование #успехкаждогоребенк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Hyperlink0">
    <w:name w:val="Hyperlink.0"/>
    <w:basedOn w:val="InternetLink"/>
    <w:qFormat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zabedu.ru/" TargetMode="External"/><Relationship Id="rId3" Type="http://schemas.openxmlformats.org/officeDocument/2006/relationships/hyperlink" Target="https://navigator.zab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7:00Z</dcterms:created>
  <dc:creator>user3</dc:creator>
  <dc:description/>
  <dc:language>en-US</dc:language>
  <cp:lastModifiedBy>пк</cp:lastModifiedBy>
  <dcterms:modified xsi:type="dcterms:W3CDTF">2021-03-09T06:57:00Z</dcterms:modified>
  <cp:revision>2</cp:revision>
  <dc:subject/>
  <dc:title/>
</cp:coreProperties>
</file>